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B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Architectur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pply Chain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Teaching and Learning:  BS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cal Engineering:  B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B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B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B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B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B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tel and Restaurant Management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Health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l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erican Sign Language Interpreting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Linguistic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inese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tness &amp; Sport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ic Communications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inting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Photography/Digital Media:  B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ulptu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mmunication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-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m-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Health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al Bi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Pharmaceutical Sciences: BS</w:t>
      </w:r>
      <w:r>
        <w:rPr>
          <w:rFonts w:cs="Times New Roman" w:ascii="Times New Roman" w:hAnsi="Times New Roman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Bio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bookmarkStart w:id="0" w:name="OLE_LINK1"/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nstruction Management:  BS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Retailing and Consumer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Organizational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Computer Information System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Digital Media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Bachelors:</w:t>
        <w:tab/>
        <w:t>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8:00Z</dcterms:created>
  <dc:creator>Maxine Stredic</dc:creator>
  <dc:description/>
  <dc:language>en-US</dc:language>
  <cp:lastModifiedBy>Ksharma</cp:lastModifiedBy>
  <cp:lastPrinted>2013-01-09T16:03:00Z</cp:lastPrinted>
  <dcterms:modified xsi:type="dcterms:W3CDTF">2013-01-09T22:03:00Z</dcterms:modified>
  <cp:revision>31</cp:revision>
  <dc:subject/>
  <dc:title>GERALD D</dc:title>
</cp:coreProperties>
</file>